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49"/>
      </w:tblGrid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ر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عمل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احد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واحد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قط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تحصیل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کارشناس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آزمایشگاه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پیراپزشک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چها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شنبه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ف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فیزیولوژ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بانگنجاب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ایلام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پزشکی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آزمایشگا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Cs w:val="18"/>
                <w:u w:val="none"/>
                <w:lang w:bidi="fa-IR"/>
              </w:rPr>
              <w:t>09361050933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عنای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انوری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Anvari_ph@yahoo.com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سایل آزمایشگاه آشنا شده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و نحوه کار با هر کدام از وسایل را بدرستی بتوانند انجام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همچنین با چندین روش از جمله تکنیک های شمارش انواع سلواهای خونی، تشخیص آنها و چندین تکینیک بالینی دیگر نیز آشنا می شوند</w:t>
            </w:r>
            <w:r>
              <w:rPr>
                <w:rFonts w:cs="B Nazanin" w:ascii="B Nazanin" w:hAnsi="B Nazanin"/>
                <w:u w:val="non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>ید بتوانند وسایل آزمایشگاه را نام برده و نحوه کار با هر یک را توضیح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ف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ما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آو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ت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یق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Load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ئ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قی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ئو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تعد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سف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ی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کع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حاس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ن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یز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ف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ص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انتریفیوژ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د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مو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د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یا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لم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ظرف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یو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پیرومت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داز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حاس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خا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اغ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ک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رفلکس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ندون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س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ق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و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گا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اس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ه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جه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ار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رعا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لا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ه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تا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بجا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book of medical physiology . Guyton &amp; Hall. 11the edition, 201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book of medical physiology . Ganong. 2006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8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book of physiology . Berne and levy. 2009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حث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طرح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ده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3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تئور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7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عمل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0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حضو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انجام</w:t>
      </w:r>
      <w:r>
        <w:rPr>
          <w:rFonts w:ascii="Tahoma" w:hAnsi="Tahoma" w:eastAsia="Tahoma" w:cs="Tahoma"/>
          <w:u w:val="none"/>
          <w:rtl w:val="true"/>
          <w:lang w:bidi="fa-IR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کارهای</w:t>
      </w:r>
      <w:r>
        <w:rPr>
          <w:rFonts w:ascii="Tahoma" w:hAnsi="Tahoma" w:eastAsia="Tahoma" w:cs="Tahoma"/>
          <w:u w:val="none"/>
          <w:rtl w:val="true"/>
          <w:lang w:bidi="fa-IR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عمل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3</w:t>
      </w:r>
      <w:r>
        <w:rPr>
          <w:rFonts w:cs="B Nazanin" w:ascii="Tahoma" w:hAnsi="Tahoma"/>
          <w:u w:val="none"/>
          <w:rtl w:val="true"/>
        </w:rPr>
        <w:t xml:space="preserve">- </w:t>
      </w:r>
      <w:r>
        <w:rPr>
          <w:rFonts w:ascii="Tahoma" w:hAnsi="Tahoma" w:cs="B Nazanin"/>
          <w:u w:val="none"/>
          <w:rtl w:val="true"/>
        </w:rPr>
        <w:t>رعای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دب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خلاق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کلاس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رهیز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ز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رفتارها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نابجا</w:t>
      </w:r>
    </w:p>
    <w:p>
      <w:pPr>
        <w:pStyle w:val="Normal"/>
        <w:spacing w:lineRule="auto" w:line="360"/>
        <w:ind w:right="360" w:hanging="0"/>
        <w:jc w:val="right"/>
        <w:rPr>
          <w:rFonts w:ascii="Tahoma" w:hAnsi="Tahoma" w:cs="B Nazanin"/>
          <w:u w:val="none"/>
          <w:lang w:bidi="fa-IR"/>
        </w:rPr>
      </w:pPr>
      <w:r>
        <w:rPr>
          <w:rFonts w:cs="B Nazanin" w:ascii="Tahoma" w:hAnsi="Tahoma"/>
          <w:u w:val="none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54"/>
        <w:gridCol w:w="970"/>
        <w:gridCol w:w="4064"/>
        <w:gridCol w:w="746"/>
        <w:gridCol w:w="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>ید بتوانند وسایل آزمایشگاه را نام برده و نحوه کار با هر یک را توضیح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ف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ما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آو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ئ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قی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Calibri" w:hAnsi="Calibri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ف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ص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ئو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تعد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لب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ف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کع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حاس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ن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ی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مو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د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انتریفیوژ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د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یا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م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هش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ن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خا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اغ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ک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رفلکس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ندون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</w:t>
            </w:r>
            <w:r>
              <w:rPr>
                <w:rFonts w:ascii="B Nazanin" w:hAnsi="B Nazanin" w:cs="B Nazanin"/>
                <w:u w:val="none"/>
                <w:rtl w:val="true"/>
                <w:lang w:bidi="fa-IR"/>
              </w:rPr>
              <w:t xml:space="preserve"> 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Calibri" w:hAnsi="Calibri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ق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و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گا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اس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72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ه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و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جه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Nazanin"/>
      <w:b/>
      <w:bCs/>
      <w:kern w:val="0"/>
      <w:sz w:val="20"/>
      <w:szCs w:val="36"/>
      <w:u w:val="non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4:00Z</dcterms:created>
  <dc:creator>MRT</dc:creator>
  <dc:description/>
  <dc:language>en-US</dc:language>
  <cp:lastModifiedBy>jamalipp</cp:lastModifiedBy>
  <cp:lastPrinted>2011-04-09T10:56:00Z</cp:lastPrinted>
  <dcterms:modified xsi:type="dcterms:W3CDTF">2019-09-22T21:14:00Z</dcterms:modified>
  <cp:revision>2</cp:revision>
  <dc:subject/>
  <dc:title>فرم معرفی دروس نظری و علمی – دانشگاه علوم پزشکی ایلام</dc:title>
</cp:coreProperties>
</file>